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70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管理学院首届“十大身边榜样人物”评选活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弘扬当代大学生自强不息，奋发向上的时代精神，充分发挥榜样的力量，发挥身边优秀大学生的导向作用，营造积极向上的校园文化氛围，通过典型宣传教育发挥榜样人物的带动和示范作用，在全院掀起“学榜样，争优先”的良好氛围，为全院乃至全校师生传递管理学院的正能量。学院将于近期启动首届“十大身边榜样人物”系列评选活动，具体活动方案如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活动主题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管院榜样，伴我成长 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评选对象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津师范大学管理学院全体在校师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报名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个人自荐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师生他荐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基层组织推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宣传渠道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人人网：管院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微信公众平台：</w:t>
      </w:r>
      <w:r>
        <w:rPr>
          <w:rFonts w:cs="宋体;SimSun" w:ascii="宋体;SimSun" w:hAnsi="宋体;SimSun"/>
          <w:color w:val="000000"/>
          <w:sz w:val="24"/>
        </w:rPr>
        <w:t>TJNUGYBGS2013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新浪官方微博：管院榜样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院刊：天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二维码扫描：（见附件官方线上平台二维码图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五、材料要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候选人需要提交报名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见附件）、个人照片（照片大小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500K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格式文件电子版）、推荐或自荐理由（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内，分条简明扼要列出主要事迹即可）、个人事迹材料（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字以内 听通知另行上交）、注明所在系、班级和姓名，备注中写明本人联系电话，并将所有相关资料电子版编辑主题为“身边榜样报名”的邮件发送到办公室邮箱</w:t>
      </w:r>
      <w:r>
        <w:rPr>
          <w:rFonts w:cs="宋体;SimSun" w:ascii="宋体;SimSun" w:hAnsi="宋体;SimSun"/>
          <w:color w:val="000000"/>
          <w:sz w:val="24"/>
        </w:rPr>
        <w:t>1090198069@qq.co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六、评选类型</w:t>
      </w:r>
    </w:p>
    <w:p>
      <w:pPr>
        <w:pStyle w:val="Normal"/>
        <w:kinsoku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自强榜样：面对家庭的贫困，面对自身的疾患或残疾，面对突如其来的打击或挫折，不甘消沉和自暴自弃，能够以巨大的勇气面对命运的挑战，自强自立，用执着和坚持在逆境中飞扬，在逆境中创造佳绩。</w:t>
      </w:r>
    </w:p>
    <w:p>
      <w:pPr>
        <w:pStyle w:val="Normal"/>
        <w:kinsoku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科技榜样：积极参加“挑战杯”大学生课外学术科技作品竞赛、“挑战杯”大学生创业计划大赛、大学生学术科研资助金项目、数学建模比赛、电子设计竞赛等大学生学术科研活动，并取得优异的成绩。能够用科学创造活力，用敢于挑战的精神充分展现当代大学生魅力。</w:t>
      </w:r>
    </w:p>
    <w:p>
      <w:pPr>
        <w:pStyle w:val="Normal"/>
        <w:kinsoku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霸榜样：勤奋好学、刻苦钻研，学习成绩名列前茅，品学兼优、全面发展、有较强的科研和实践能力，在各类知识竞赛中表现突出，事迹典型，在同学中能够起到很好的学习带动作用。</w:t>
      </w:r>
    </w:p>
    <w:p>
      <w:pPr>
        <w:pStyle w:val="Normal"/>
        <w:kinsoku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志愿服务榜样：积极参加各项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公益活动</w:t>
        </w:r>
      </w:hyperlink>
      <w:r>
        <w:rPr>
          <w:rFonts w:ascii="宋体;SimSun" w:hAnsi="宋体;SimSun" w:cs="宋体;SimSun"/>
          <w:color w:val="000000"/>
          <w:sz w:val="24"/>
        </w:rPr>
        <w:t>，为青年志愿服务工作挥洒热情，贡献力量，充分发挥“奉献、友爱、互助、进步”的精神，无怨无悔地长期投入到志愿工作中。</w:t>
      </w:r>
    </w:p>
    <w:p>
      <w:pPr>
        <w:pStyle w:val="Normal"/>
        <w:kinsoku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爱心榜样：能够不计个人所得，尽己所能付出爱心，关注并帮助弱势群体，积极参与组织各种爱心捐助活动、帮残助困、义务支教等活动；长期坚持参加大学生社会实践和各项志愿服务活动且成效突出；关心同学，乐于助人，能够积极主动帮助在生活、学习、心理等方面需要帮助的同学。</w:t>
      </w:r>
    </w:p>
    <w:p>
      <w:pPr>
        <w:pStyle w:val="Normal"/>
        <w:kinsoku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创业榜样：结合专业所学，参加产品或项目研发获得专利并实现成果转化；在学有余力的前提下，积极参加各种勤工助学活动，团结和带领周围同学，利用业余时间进行大学生创业活动并取得良好的社会和经济效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宿舍文明榜样：被褥整齐，桌面排放井然有序；积极组织宿舍卫生清扫活动，保证宿舍整洁、干净，并在学院卫生评选活动中成绩优异。对待同学以礼相待，谦虚尊敬，互帮互助，团结友爱，在学生群体中起到很好的示范引领作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诚信榜样：在社会交往中，不怀偏见，客观地反映情况。公正判断是非，有正义感，有原则性，讲真话，言行一致，信守诺言，遵规守时，宽厚待人，不斤斤计较，与同学真诚相待，得到他人的信任和赞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敬业榜样：处于不同职位的师生，践行实事求是，脚踏实地，敬业爱岗，勇于奉献，能够在本职工作中起到带头作用，树立履职履责的典型形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其他榜样：在其他方面，如：感恩、孝亲、党员等方面有突出表现，在同学中起到了很好的模范带头作用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七、日程安排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220</wp:posOffset>
                </wp:positionH>
                <wp:positionV relativeFrom="paragraph">
                  <wp:posOffset>267970</wp:posOffset>
                </wp:positionV>
                <wp:extent cx="4892675" cy="436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3741"/>
                              <w:gridCol w:w="126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.3.12-2014.4.24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海选报名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网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.3.20-2014.4.24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宣传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长书记会、钢笔尖、管院天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各种媒体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.4.24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召开“管院身边榜样人物”评选活动启动仪式暨动员大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音乐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.4.25-2014.6.25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初赛阶段——根据情况分组进行各类榜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的评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.9-2014.11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决赛阶段——将初赛选出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位榜样资料制作上网，通过网络投票加评委打分的形式，评选出天津师范大学管理学院十大榜样人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4.12-2014.12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利用院刊、管院网站、校园手机报、人人网、微博微信公众平台等媒体，广泛宣传榜样人物和事迹，营造浓厚的学习身边榜样氛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媒体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5.1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管理学院元旦晚会暨榜样人物表彰大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音乐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343.95pt;mso-wrap-distance-left:9pt;mso-wrap-distance-right:9pt;mso-wrap-distance-top:0pt;mso-wrap-distance-bottom:0pt;margin-top:21.1pt;mso-position-vertical-relative:text;margin-left:108.6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3741"/>
                        <w:gridCol w:w="1260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4.3.12-2014.4.24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海选报名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网上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4.3.20-2014.4.24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宣传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长书记会、钢笔尖、管院天地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各种媒体平台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4.4.24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召开“管院身边榜样人物”评选活动启动仪式暨动员大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音乐厅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4.4.25-2014.6.25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初赛阶段——根据情况分组进行各类榜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的评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4.9-2014.11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决赛阶段——将初赛选出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位榜样资料制作上网，通过网络投票加评委打分的形式，评选出天津师范大学管理学院十大榜样人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4.12-2014.12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利用院刊、管院网站、校园手机报、人人网、微博微信公众平台等媒体，广泛宣传榜样人物和事迹，营造浓厚的学习身边榜样氛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媒体平台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5.1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管理学院元旦晚会暨榜样人物表彰大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音乐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管理学院榜样海选报名表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"/>
        <w:gridCol w:w="597"/>
        <w:gridCol w:w="1126"/>
        <w:gridCol w:w="1090"/>
        <w:gridCol w:w="700"/>
        <w:gridCol w:w="585"/>
        <w:gridCol w:w="1485"/>
        <w:gridCol w:w="1666"/>
      </w:tblGrid>
      <w:tr>
        <w:trPr>
          <w:trHeight w:val="10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榜样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黏贴处）</w:t>
            </w:r>
          </w:p>
        </w:tc>
      </w:tr>
      <w:tr>
        <w:trPr>
          <w:trHeight w:val="109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年级班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获奖情况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事迹材料（可另附）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11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备注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注明本人联系方式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ind w:firstLine="482"/>
        <w:jc w:val="center"/>
        <w:rPr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>“</w:t>
      </w:r>
      <w:r>
        <w:rPr>
          <w:b/>
          <w:color w:val="000000"/>
          <w:sz w:val="48"/>
          <w:szCs w:val="48"/>
        </w:rPr>
        <w:t>管院榜样”官方线上平台开通啦！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914400" cy="396240"/>
                <wp:effectExtent l="5080" t="2857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cloudCallout">
                          <a:avLst>
                            <a:gd name="adj1" fmla="val -30347"/>
                            <a:gd name="adj2" fmla="val -117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微 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8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微 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drawing>
          <wp:inline distT="0" distB="0" distL="0" distR="0">
            <wp:extent cx="914400" cy="77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方式一：打开微信</w:t>
      </w:r>
      <w:r>
        <w:rPr>
          <w:b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点击右上角【</w:t>
      </w:r>
      <w:r>
        <w:rPr>
          <w:b/>
          <w:color w:val="000000"/>
          <w:sz w:val="32"/>
          <w:szCs w:val="32"/>
        </w:rPr>
        <w:t>＋】→</w:t>
      </w:r>
      <w:r>
        <w:rPr>
          <w:color w:val="000000"/>
          <w:sz w:val="32"/>
          <w:szCs w:val="32"/>
        </w:rPr>
        <w:t>扫一扫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ind w:left="2720" w:hanging="2720"/>
        <w:rPr/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方式二：打开微信</w:t>
      </w:r>
      <w:r>
        <w:rPr>
          <w:b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通讯录</w:t>
      </w:r>
      <w:r>
        <w:rPr>
          <w:b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点击右上角【添加朋友】</w:t>
      </w:r>
      <w:r>
        <w:rPr>
          <w:b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查找公共号</w:t>
      </w:r>
      <w:r>
        <w:rPr>
          <w:b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搜索“天津师大管院办公室”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1599565" cy="1599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drawing>
          <wp:inline distT="0" distB="0" distL="0" distR="0">
            <wp:extent cx="1446530" cy="1494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微信二维码</w:t>
      </w:r>
      <w:r>
        <w:rPr>
          <w:rFonts w:ascii="微软雅黑;华文中宋" w:hAnsi="微软雅黑;华文中宋" w:cs="微软雅黑;华文中宋" w:eastAsia="微软雅黑;华文中宋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  <w:u w:val="single"/>
        </w:rPr>
        <w:t>微博二维码</w:t>
      </w:r>
    </w:p>
    <w:p>
      <w:pPr>
        <w:pStyle w:val="Normal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914400" cy="396240"/>
                <wp:effectExtent l="5080" t="2857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cloudCallout">
                          <a:avLst>
                            <a:gd name="adj1" fmla="val -30347"/>
                            <a:gd name="adj2" fmla="val -117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浪微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3.6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浪微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drawing>
          <wp:inline distT="0" distB="0" distL="0" distR="0">
            <wp:extent cx="1028065" cy="839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方式一：打开新浪微博</w:t>
      </w:r>
      <w:r>
        <w:rPr>
          <w:b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点击右上角图标</w:t>
      </w:r>
      <w:r>
        <w:rPr>
          <w:b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扫一扫</w:t>
      </w:r>
    </w:p>
    <w:p>
      <w:pPr>
        <w:pStyle w:val="Normal"/>
        <w:ind w:left="2880" w:hanging="2880"/>
        <w:rPr/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方式二：打开新浪微博</w:t>
      </w:r>
      <w:r>
        <w:rPr>
          <w:b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发现</w:t>
      </w:r>
      <w:r>
        <w:rPr>
          <w:b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搜索“管院榜样”</w:t>
      </w:r>
      <w:r>
        <w:rPr>
          <w:b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加关注</w:t>
      </w:r>
    </w:p>
    <w:p>
      <w:pPr>
        <w:pStyle w:val="Normal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914400" cy="396240"/>
                <wp:effectExtent l="150495" t="2209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cloudCallout">
                          <a:avLst>
                            <a:gd name="adj1" fmla="val -62638"/>
                            <a:gd name="adj2" fmla="val -101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人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0.2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人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drawing>
          <wp:inline distT="0" distB="0" distL="0" distR="0">
            <wp:extent cx="1141730" cy="635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方式：打开人人网</w:t>
      </w:r>
      <w:r>
        <w:rPr>
          <w:b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发现</w:t>
      </w:r>
      <w:r>
        <w:rPr>
          <w:b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公共主页</w:t>
      </w:r>
      <w:r>
        <w:rPr>
          <w:b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搜索“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管院榜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”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华文中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844;&#30410;&#27963;&#21160;&amp;fr=qb_search_exp&amp;ie=utf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7:00Z</dcterms:created>
  <dc:creator>dadi</dc:creator>
  <dc:description/>
  <cp:keywords/>
  <dc:language>en-US</dc:language>
  <cp:lastModifiedBy>lc</cp:lastModifiedBy>
  <dcterms:modified xsi:type="dcterms:W3CDTF">2014-04-16T08:16:00Z</dcterms:modified>
  <cp:revision>5</cp:revision>
  <dc:subject/>
  <dc:title>一    活动主题 ：管院榜样，伴我成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