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挥老党员优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量年里做贡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</w:t>
      </w:r>
      <w:r>
        <w:rPr>
          <w:rFonts w:ascii="仿宋_GB2312" w:hAnsi="仿宋_GB2312" w:eastAsia="仿宋_GB2312"/>
          <w:b/>
          <w:sz w:val="28"/>
          <w:szCs w:val="28"/>
        </w:rPr>
        <w:t>管理学院党总支退休支部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主题实践活动总结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管理学院退休党支部全体党员在校党委、院党总支</w:t>
      </w:r>
      <w:r>
        <w:rPr>
          <w:rFonts w:ascii="仿宋_GB2312" w:hAnsi="仿宋_GB2312" w:cs="宋体;SimSun" w:eastAsia="仿宋_GB2312"/>
          <w:sz w:val="28"/>
          <w:szCs w:val="28"/>
        </w:rPr>
        <w:t>的正确领导下</w:t>
      </w:r>
      <w:r>
        <w:rPr>
          <w:rFonts w:ascii="仿宋_GB2312" w:hAnsi="仿宋_GB2312" w:eastAsia="仿宋_GB2312"/>
          <w:sz w:val="28"/>
          <w:szCs w:val="28"/>
        </w:rPr>
        <w:t>，注重思想方面的修养，不断加强新思想、新理念的提高，尽老党员、老同志之所能，主动参与学校、学院的建设工作，发挥老同志的优势，真正做到老有所养，老有所乐，老有所为，</w:t>
      </w:r>
      <w:r>
        <w:rPr>
          <w:rFonts w:ascii="仿宋_GB2312" w:hAnsi="仿宋_GB2312" w:cs="宋体;SimSun" w:eastAsia="仿宋_GB2312"/>
          <w:sz w:val="28"/>
          <w:szCs w:val="28"/>
        </w:rPr>
        <w:t>现将一年来的工作简要总结如下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认真研究谋创新  质量管理是关键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管理学院退休支部是团结、向上的集体，每位老党员都有过硬的思想觉悟，他们拥护校党委的领导，始终以饱满的热情参与学校、学院组织的各项工作。按照校党委的要求，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之初，学院召集退休党员中的老领导、支部书记等七人在北院第八教学楼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教室就主题实践活动问题进行专题讨论。几位老党员结合学校总体建设工作谈方案，畅所欲言，各抒己见，有的教工认为：学校抓质量建设，我们首先要管好自己，必须有健康的身体作保证，广泛进行保健知识宣讲，不给学校、学院添麻烦；有的教师说：我们十分关心学院专业课的建设，有需要我们一定尽力。经过讨论，结合自身特点确定了活动主题，表示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再创质量年里做出应有的贡献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参观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《复兴之路》，激发爱国豪情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20700</wp:posOffset>
            </wp:positionV>
            <wp:extent cx="3657600" cy="27432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学院退休教师党员与院党总支的在职、在学党员百余人，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赴北京中国人民军事博物馆观看题为《复兴之路》的展览，并到中国人民抗日战争纪念馆以及卢沟桥参观。大家聚集在中国人民抗日战争纪念馆前庄严地举起右手，面对党旗重温誓词。</w:t>
      </w:r>
      <w:r>
        <w:rPr>
          <w:rFonts w:ascii="仿宋_GB2312" w:hAnsi="仿宋_GB2312" w:cs="Arial" w:eastAsia="仿宋_GB2312"/>
          <w:sz w:val="28"/>
          <w:szCs w:val="28"/>
        </w:rPr>
        <w:t>百余人的宣誓声在展览馆的上空缭绕，在这样特殊的地点进行宣誓赋予了每一位共产党员特殊的意义，进一步焕发了老党员爱祖国、爱人民的豪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聆听十七大报告解读，把握时代脉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党委安排，管理学院组织全体在职、退休党员以及学生党员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在劝学楼</w:t>
      </w:r>
      <w:r>
        <w:rPr>
          <w:rFonts w:eastAsia="仿宋_GB2312" w:cs="宋体;SimSun" w:ascii="仿宋_GB2312" w:hAnsi="仿宋_GB2312"/>
          <w:sz w:val="28"/>
          <w:szCs w:val="28"/>
        </w:rPr>
        <w:t>B416</w:t>
      </w:r>
      <w:r>
        <w:rPr>
          <w:rFonts w:ascii="仿宋_GB2312" w:hAnsi="仿宋_GB2312" w:cs="宋体;SimSun" w:eastAsia="仿宋_GB2312"/>
          <w:sz w:val="28"/>
          <w:szCs w:val="28"/>
        </w:rPr>
        <w:t>室，认真聆听了天津师范大学十七大巡讲团的杨仁忠教授作的关于“中国特色社会主义与中华民族伟大复兴——党的十七大报告解读”。退休党员到新校区虽然较远，但是他们克服困难，认真听取报告，有的还做了笔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退休党员通过聆听专题讲座，对中国特色的社会主义的道路、旗帜和理论体系，有了更加深刻地认识和领会，对科学发展观、构建社会主义和谐社会的实质有了进一步的理解和升华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谈理想、讲人生，感染年轻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退休党员在加强自身修养的同时，还非常关心下一代的成长，原分校副校长冀有江教授和原情报科学系副主任王向红副教授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应邀到新校区为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级新生作关于人生问题的报告，两位老同志结合个人的成长经历和教育孩子成材的经验，通过谈理想，讲人生，使同学们能够更快适应新环境、新生活，并倡导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级新生必须勤奋学习，真正做到学有所成，有所作为。老同志的精彩讲解，博得同学们的阵阵掌声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目睹市容变化   感受天津巨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为丰富老同志的业余生活，每年都要组织退休老同志观光。为庆祝中国传统的中秋佳节和国庆节，管理学院经过精心准备，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组织退休老同志乘车游览了修复后的海河和文化街，让老同志在观光的同时感受天津的巨变。使老同志进一步感受到学校、学院的带给他们的温暖 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辞旧迎新话未来  构建和谐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迎新年慰问退休老同志茶话会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下午在退管处老年大学教室里举行。教室里老同志济济一堂，充满了欢声笑语。为了表达对老教师的敬意，学院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级新生还自发地为老同志准备了一些节目，特别是同学们以尊师爱师的心情表演的配乐诗朗诵《教师颂》感动了每一位在场的老同志。慰问会始终洋溢着快乐、祥和的气氛。老同志的快乐就是我们的快乐，老同志平安，就是学院的幸福。</w:t>
      </w:r>
    </w:p>
    <w:p>
      <w:pPr>
        <w:pStyle w:val="Style15"/>
        <w:ind w:firstLine="301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七、抚今追昔迎校庆  历史沿革看发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迎接天津师范大学建校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周年，管理学院组织部分退休党员和老领导，对学院的发展沿革进行了详细整理。为使各项信息更加准确、详实，我们特别邀请到原南开大学分校的党委书记乔沙同志（离休），副书记由宁同志（在职），原南开大学分校副校长冀有江教授（退休），原办公室主任吴锦章同志（退休），原实教部主任刘俊泉同志（在职）等，在天津师范大学档案馆借阅室对学院的发展沿革进行了追忆。每位同志都对此项任务十分重视，并提前查阅了相关材料，做了充分的准备，从而为信息的准确起到了很好的保证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管理学院退休党支部在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再创质量年里，表现出老同志的战斗力、凝聚力、向心力和坚定的党性、奉献精神、大局意识，取得了很大成绩，在很好地融入了学院发展和建设之中的同时，更为学院学生教育工作做出了突出贡献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186"/>
    </w:pPr>
    <w:rPr>
      <w:color w:val="FF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3:00Z</dcterms:created>
  <dc:creator>微软中国</dc:creator>
  <dc:description/>
  <cp:keywords/>
  <dc:language>en-US</dc:language>
  <cp:lastModifiedBy>微软中国</cp:lastModifiedBy>
  <dcterms:modified xsi:type="dcterms:W3CDTF">2008-06-02T06:52:00Z</dcterms:modified>
  <cp:revision>3</cp:revision>
  <dc:subject/>
  <dc:title>发挥老党员优势 评建创优做贡献</dc:title>
</cp:coreProperties>
</file>